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- Lezioni Musical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resso la Scoléta dei Calegher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settembre-ottobre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CCCC66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CCCC66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40"/>
                <w:szCs w:val="40"/>
              </w:rPr>
              <w:t>FESTIVAL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40"/>
                <w:szCs w:val="40"/>
              </w:rPr>
              <w:t>CITTA' V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26 settembre 7 ottobre 2012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CCCC66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CCCC66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5170" cy="935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3280" cy="935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STIVAL DI VENEZIA CITTA’ VIV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Venezi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to alla Cultu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i chitarristi class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ia Callegarin e Luz Irene Valentina Rig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Mertz, Arcas e Regond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27 settem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Centro Civico Municipalità di Venezia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4965" cy="798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STIVAL DI VENEZIA CITTA’ VIV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Venezi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to alla Cultu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’ Farsetti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Trio Hegel</w:t>
            </w:r>
            <w:r>
              <w:rPr>
                <w:b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David Scaroni violino - Davide Bravo vi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drea Marcolini violonc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Beethoven e Schube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unedì 1 ottobre, ore 11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Centro Civico Municipalità di Venezia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64970" cy="1604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STIVAL DI VENEZIA CITTA’ VIV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Venezi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to alla Cultu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 del Coro della Marmolada</w:t>
            </w:r>
            <w:r>
              <w:rPr>
                <w:rFonts w:cs="Verdana" w:ascii="Verdana" w:hAnsi="Verdana"/>
                <w:sz w:val="20"/>
                <w:szCs w:val="20"/>
              </w:rPr>
              <w:t>, Santa Croce 353/B Venez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i Tommaso Benciolini flauto - Matteo Bovo violino</w:t>
              <w:br/>
              <w:t>Lorenzo Boninsegna viola - Ludovico Armellini violonc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Moza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4 otto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Centro Civico Municipalità di Venezia tel. 041.52.35.0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 w:eastAsia="en-US"/>
      </w:rPr>
    </w:pPr>
    <w:r>
      <w:rPr>
        <w:b/>
        <w:bCs/>
        <w:color w:val="984806"/>
        <w:sz w:val="26"/>
        <w:lang w:val="it-IT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character" w:styleId="Stile761">
    <w:name w:val="stile76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ara</cp:lastModifiedBy>
  <dcterms:modified xsi:type="dcterms:W3CDTF">2012-09-12T14:41:00Z</dcterms:modified>
  <cp:revision>26</cp:revision>
  <dc:subject/>
  <dc:title>ASSOCIAZIONE MUSICALE DINO CIANI</dc:title>
</cp:coreProperties>
</file>